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 Senh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onio Carlos La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e do Conselho Regional dos Profissionais de Relações Públic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rerp/6ª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, registrada (o) neste CONRERP sob o nº___________residente  ____________________________________________________</w:t>
      </w:r>
    </w:p>
    <w:p>
      <w:pPr>
        <w:pStyle w:val="Normal"/>
        <w:ind w:right="283" w:hanging="0"/>
        <w:jc w:val="both"/>
        <w:rPr/>
      </w:pPr>
      <w:r>
        <w:rPr/>
        <w:t>______________________________, vem requerer a V.Sa a Baixa Temporaria de seu registro Profissional, uma vez que não mais se encontra no exercício da profissão, e nem faz uso do título de Relações Públicas, conforme pode-se provar pel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_________de_______________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___________________________________________</w:t>
      </w:r>
    </w:p>
    <w:sectPr>
      <w:type w:val="nextPage"/>
      <w:pgSz w:w="12240" w:h="15840"/>
      <w:pgMar w:left="993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0"/>
      <w:vertAlign w:val="super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9:00Z</dcterms:created>
  <dc:creator>CONRERP</dc:creator>
  <dc:description/>
  <cp:keywords/>
  <dc:language>en-US</dc:language>
  <cp:lastModifiedBy>w7</cp:lastModifiedBy>
  <cp:lastPrinted>2016-04-01T13:14:00Z</cp:lastPrinted>
  <dcterms:modified xsi:type="dcterms:W3CDTF">2019-02-21T19:19:00Z</dcterms:modified>
  <cp:revision>4</cp:revision>
  <dc:subject/>
  <dc:title>MODELO 08</dc:title>
</cp:coreProperties>
</file>