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Antônio Carlos L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Conselho Regional de Profissionais de Relações Públ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RERP/DF 6ª Reg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zado Sen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283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brasileira (o),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natural de__________________________,Estado Civil, _______________________________________ residente a ____________________________________________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CEP.____________,telefone.(  )___________________, email.______________________, portador da Carteira de Identidade nº____________________ SSP/_______, expedida em ______________, CPF nº : ___________________ vem requerer a V.Sa seu Registro como Profissional de Relações Públicas, de acordo com a Lei 5.377, de  11/12/67, regulamentado pelo Decreto 63.283, de 26/09/68, para o que faz juntar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e deferi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, _____/__________/200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-</w:t>
      </w:r>
    </w:p>
    <w:p>
      <w:pPr>
        <w:pStyle w:val="Normal"/>
        <w:rPr/>
      </w:pPr>
      <w:r>
        <w:rPr>
          <w:sz w:val="24"/>
          <w:szCs w:val="24"/>
        </w:rPr>
        <w:t>Assinatura</w:t>
      </w:r>
    </w:p>
    <w:sectPr>
      <w:type w:val="nextPage"/>
      <w:pgSz w:w="12240" w:h="15840"/>
      <w:pgMar w:left="851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2:37:00Z</dcterms:created>
  <dc:creator>x</dc:creator>
  <dc:description/>
  <cp:keywords/>
  <dc:language>en-US</dc:language>
  <cp:lastModifiedBy>w7</cp:lastModifiedBy>
  <cp:lastPrinted>2013-03-19T13:10:00Z</cp:lastPrinted>
  <dcterms:modified xsi:type="dcterms:W3CDTF">2019-01-17T20:10:00Z</dcterms:modified>
  <cp:revision>19</cp:revision>
  <dc:subject/>
  <dc:title>MODELO 01</dc:title>
</cp:coreProperties>
</file>