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nhor Jose Ulisses Fontenele Figueira</w:t>
      </w:r>
    </w:p>
    <w:p>
      <w:pPr>
        <w:pStyle w:val="Normal"/>
        <w:rPr/>
      </w:pPr>
      <w:r>
        <w:rPr/>
        <w:t xml:space="preserve"> </w:t>
      </w:r>
      <w:r>
        <w:rPr/>
        <w:t>Presidente do Conselho Regional de Profissionais de Relações Públicas do Conrerp 6ª Reg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zão Social), CGC..............................,estabelecido à (endereço completo, inclusive CEP, Telefone, Fax e e-mail), vem requerer a Vossa Senhoria, seu registro nesse Conselho, conforme preceitua o Art.3º, f, e Art. 9º do Decreto-Lei Nº 860, de 11 de setembro de 1969, para o que faz juntar os seguintes documentos (especificar os documen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mbo e assinatura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Este requerimento deverá ser feito em papel timbrado da empres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0:00Z</dcterms:created>
  <dc:creator>Conselho Regional de Prof. de Relações Públicas</dc:creator>
  <dc:description/>
  <cp:keywords/>
  <dc:language>en-US</dc:language>
  <cp:lastModifiedBy>Lucia</cp:lastModifiedBy>
  <dcterms:modified xsi:type="dcterms:W3CDTF">2016-03-14T18:42:00Z</dcterms:modified>
  <cp:revision>3</cp:revision>
  <dc:subject/>
  <dc:title>MODELO 1</dc:title>
</cp:coreProperties>
</file>