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RESPONSABILIDADE TÉ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abaixo assinado (nome do Profissional), Profissional de Relações Públicas inscrito no Conrerp 6ª Região, sob nº.................., atendendo ao disposto na Resolução nº 11/87, com as alterações dada pela RN 44/2002, DECLARA SER O RESPONSÁVEL TÉCNICO (RT) junto ao Conrerp 6ª Região, das ações de Relações Públicas planejadas e/ou executadas pela (razão social da empre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, ainda, que no prazo de 30 (trinta) dias a contar do seu desligamento da citada empresa comunicará ao Conrerp 6ª Região, que deixou de ser o seu encarregado da parte téc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, nº de registro e 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Papel timbrado da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0:00Z</dcterms:created>
  <dc:creator>Conselho Regional de Prof. de Relações Públicas</dc:creator>
  <dc:description/>
  <dc:language>en-US</dc:language>
  <cp:lastModifiedBy>w7</cp:lastModifiedBy>
  <dcterms:modified xsi:type="dcterms:W3CDTF">2014-04-02T17:30:00Z</dcterms:modified>
  <cp:revision>2</cp:revision>
  <dc:subject/>
  <dc:title>MODELO 2</dc:title>
</cp:coreProperties>
</file>